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29. listopadu 2021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PA zvítězila v kategorii Best Tax &amp; Finance Advisor soutěže CIJ Awards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polečnost TPA byla na slavnostním galavečeru CIJ Awards, který proběhl 24. listopadu v hotelu Marriott, vyhlášena vítězem kategorie nejlepší daňový a finanční poradce – Best Tax &amp; Finance Advisor. Cenu za společnost TPA přebíral Petr Karpeles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>„</w:t>
      </w:r>
      <w:r>
        <w:rPr>
          <w:i/>
        </w:rPr>
        <w:t>TPA se ji mnoho let řadí k předním českým poradenským společnostem pro oblast daní a auditu. Realitní trh je pro nás jedním ze stěžejních sektorů, proto nás těší, že právě práce pro ně byla tímto způsobem oceněna. Vážíme si toho a jsme připraveni i do budoucna poskytovat stejně kvalitní služby ve všech oblastech našeho působení</w:t>
      </w:r>
      <w:r>
        <w:rPr/>
        <w:t>,“ uvedl k ocenění Petr Karpeles, partner TPA.</w:t>
      </w:r>
      <w:bookmarkStart w:id="0" w:name="_Hlk65595942"/>
    </w:p>
    <w:p>
      <w:pPr>
        <w:pStyle w:val="Normal"/>
        <w:spacing w:lineRule="exact" w:line="240" w:before="24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outěž CIJ Award probíhá již 21. rokem a oceňuje nejvýznamnější počiny a osobnosti z oblasti developmentu v 26 kategoriích. Ve výběru finalistů hraje roli jejich přínos celému odvětví, ale také férovost při práci i jednání nebo úcta k životnímu prostředí. O vítězích rozhoduje nezávislá porota složená z výkonných ředitelů, odborníků a partnerů působících v oblasti developmetnu a realit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bookmarkEnd w:id="0"/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3881755</wp:posOffset>
            </wp:positionV>
            <wp:extent cx="3362325" cy="223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Zleva: Tomáš Podškubka, partner TPA Jan Lamač, partner TPA, Radek Stein, partner TPA, a Petr Karpeles, partner TPA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kéta Damk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2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marketa.damkova@crestcom.cz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9900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4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5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blocked::http://www.crestcom.cz%0Ahttp://www.crestcom.cz/" TargetMode="External"/><Relationship Id="rId4" Type="http://schemas.openxmlformats.org/officeDocument/2006/relationships/hyperlink" Target="http://www.bakertillyinternational.com/web/home.aspx" TargetMode="External"/><Relationship Id="rId5" Type="http://schemas.openxmlformats.org/officeDocument/2006/relationships/hyperlink" Target="http://www.bakertilly.d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5:00Z</dcterms:created>
  <dc:creator>Pavla Linhartová</dc:creator>
  <dc:description/>
  <cp:keywords/>
  <dc:language>en-US</dc:language>
  <cp:lastModifiedBy>Markéta Damková</cp:lastModifiedBy>
  <cp:lastPrinted>2018-12-03T10:40:00Z</cp:lastPrinted>
  <dcterms:modified xsi:type="dcterms:W3CDTF">2021-11-25T11:39:00Z</dcterms:modified>
  <cp:revision>4</cp:revision>
  <dc:subject/>
  <dc:title/>
</cp:coreProperties>
</file>